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textAlignment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spacing w:before="0" w:after="0"/>
        <w:jc w:val="center"/>
        <w:textAlignment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Начальная школа – детский сад №44» г. Белгорода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у детей старшего дошкольного возраста посредством ознакомления и чтения произведений детской художественной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ицян Нора Володя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,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…………………………………………………………….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………………………………………………………………..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………………………………………………………..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………….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опыту……………………………………………………………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Начальная школа – детский сад №44» г. Белгорода расположено в центре микрорайона «Заря», район Крейда. В детском саду функционирует 8 групп общеразвивающей и комбинированной направленностей  для детей в возрасте от 3 до 7 лет. В учреждении реализуется основная общеобразовательная программа дошкольного образования с учётом  программы «От рождения до школы» под редакцией Н. Е. Вераксы, Т. С. Комаровой, М. А. Васильев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приобщения детей к чтению в последнее время очень остра и стала носить глобальный характер. Бурное развитие таких благ цивилизации как радио, телевидения, компьютеров и т.п. привело к существенному снижению интереса детей к чт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Какое богатство мудрости и добра выразительно рассыпано по книгам всех времён и народов", – писал Л.Н. Толстой. "Книга – это друг, советчик. Это – источник многих добрых мыслей, чувств, знаний", – отмечал Ю.А. Гагар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научных исследований говорят о том, что отношение человека к книге формируется в дошкольном возрасте. Именно тогда решается вопрос, будет ли отношение читателя к книге активным или умеренно пассивным. Отчасти это связано не только с жёсткой конкуренцией телевидения, видео, но и ещё и с тем, что детские книги сравнительно дороги, а библиотечные фонды плохо пополняются. А ведь каждая книга должна прийти к ребёнку в определённом возрасте, иначе дружба с ней может и не состоять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ложенная любовь к  книге в дошкольном возрасте остается с нами навсегда. Тот, кто читает, много знает. Если ребенок понимает содержание прочитанного, значит, он думает, анализирует, рассуждает. Знакомство детей с художественной литературой, дает лучшие результаты, если объединены усилия и воспитателей и родителей (приложение 1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 обогащает эмоции детей. Слушая чтение, рассказывание, дети сочувствуют герою, переживают вместе с ним его приключения, невзгоды и победы. Они негодуют, возмущаются отрицательными персонажами, поступками. Художественная литература воспитывает воображение: увлекательные живые образы книги вызывают у маленьких слушателей конкретные представления. Воображение ребенка следует за течением рассказа, сказки и одну за другой рисует картины. Способность воссоздавать образ по слову чрезвычайно ценна для человека, и эту способность развивает художественная кни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чение художественной литературы в воспитании детей определяется ее общественной, а также воспитательно-образовательной ролью в жизни всего нашего народа. Так же литература обогащает духовный мир ребенка, тем самым формирует у наших детей  нравственные отнош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темы опыта обусловлена тем, что  художественная литература имеет огромное значение в деле воспитания человека и вместе с тем является одним из могучих средств развития и обогащения речи детей. Перед детским садом стоит увлекательная задача — заложить в детях семена любви и уважения к книге, к художественному слову. В дошкольные годы жизни ребенка мы должны ввести его в прекрасный мир народного творчества, познакомить с бессмертными произведениями русских классиков и лучшими книгами  детских писателей, поэтов и произведениями других народов. Художественная литература открывает и объясняет ребенку жизнь общества и природы. Через художественную литературу детям становится ближе и понятнее то, что им труднее всего постигнуть: внутренний мир человека, его чувства, мотивы поступков, его отношение к другим людям и природе. Художественная литература раскрывает ребенку действительность разными средствами: через реалистический рассказ или лирическое стихотворение, через сказку, где одухотворяется животный и растительный мир и даже неодушевленные предметы и раскрывается определенная иде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все усилия, предпринимаемые в системе дошкольного образования, стали возникать проблемы, связанные с ролью и местом ДОУ, родителей как социальных партнеров в контексте духовно-нравственного воспитания детей. В настоящее время возникла необходимость улучшения состояния физического и духовного здоровья подрастающего поколения; осуществляется поиск программного, технологического сопровождения процесса духовно-нравственного развития детей дошкольного возраста, в том числе и через изучение художественной литературы.  </w:t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современная педагогическая и методическая литература предлагает педагогам разнообразные методики, стимулирующие духовно-нравственное  развитие дошкольников. Однако в специальной педагогической литературе трудно найти целостный набор приемов и методов, направленных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ормирование  любви к чтению и духовно-нравственное воспитание  детей старшего дошкольного возраста через художественную литератур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им образом, возникло реально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тиворечие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между наличием множества наглядного материала,  применяемого в практической образовательной деятельности педагогом и отсутствием систематизирован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ёмов и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упражнений, направленных на духовно-нравственное воспит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через художественную литературу.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Противоречие стало условием углубленного изучения данной проблемы и обобщения опыта работы.</w:t>
      </w:r>
    </w:p>
    <w:p>
      <w:pPr>
        <w:pStyle w:val="Normal"/>
        <w:overflowPunct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overflowPunct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едущая идея</w:t>
      </w:r>
      <w:r>
        <w:rPr>
          <w:rFonts w:cs="Times New Roman" w:ascii="Times New Roman" w:hAnsi="Times New Roman"/>
          <w:sz w:val="28"/>
          <w:szCs w:val="28"/>
        </w:rPr>
        <w:t xml:space="preserve"> опыта заключается в определении путей повышения эффективности работы по формированию духовно-нравственных качеств  у детей дошкольного возраста посредством использования художественной литерату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лительность работы</w:t>
      </w:r>
      <w:r>
        <w:rPr>
          <w:rFonts w:cs="Times New Roman" w:ascii="Times New Roman" w:hAnsi="Times New Roman"/>
          <w:sz w:val="28"/>
          <w:szCs w:val="28"/>
        </w:rPr>
        <w:t xml:space="preserve"> над опытом составляет 3 года и охватывает период с 2015 по 2017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– начальный (констатирующий) (подбор материала для разработки игр, определение  проблемы) - сентябрь 2015 - ноябрь 2015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– основной (апробирование игр) - декабрь 2015-май 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–  заключительный (итоговая диагностика) - февраль 2016-декабрь 2017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иапазоном опыта</w:t>
      </w:r>
      <w:r>
        <w:rPr>
          <w:rFonts w:cs="Times New Roman" w:ascii="Times New Roman" w:hAnsi="Times New Roman"/>
          <w:sz w:val="28"/>
          <w:szCs w:val="28"/>
        </w:rPr>
        <w:t xml:space="preserve"> является единая система «организованная образовательная деятельность + взаимодействие  взрослых и дет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изучены взгляды отечественных и зарубежных ученых по данной проблем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писании опыта были использованы понятия: «образовательные ресурсы художественной литературы», «духовно-нравственные качества», «уровень нравственного сознания». Мы использовали их в следующих значения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образовательными ресурсами художественной литературы понимают произведения художественной литературы, необходимые для эффективной организации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духовно-нравственными качествами понимается совокупность принятых и хорошо усвоенных личностью моральных норм, принципов и правил, которые, под влиянием возникших чувств, применяются добровольно и прави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опыта заключается в  создании системы работы, направленной на формирование духовно-нравственных качеств дошкольников посредством использования художествен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ша цель</w:t>
      </w:r>
      <w:r>
        <w:rPr>
          <w:rFonts w:cs="Times New Roman" w:ascii="Times New Roman" w:hAnsi="Times New Roman"/>
          <w:sz w:val="28"/>
          <w:szCs w:val="28"/>
        </w:rPr>
        <w:t xml:space="preserve"> – духовно-нравственное воспитание старших дошкольников через художественную литерату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ойчивый интерес детей к литературе как виду искусства; воспитывать грамотного читателя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нализировать текст на доступном им уровне, постигать смысл читаемого и эстетическую природу текста. Формировать у ребенка умение высказывать собственное мнение о произведени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 за тем, как дети воспринимают художественное произведение, какое воздействие оно оказывает на них, учитывать детское мнение о произведении и при необходимости корректировать его, формировать нравственный потенциал ребен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отребность ежедневного общения с художественной литературой, учить детей уважать книгу, осознавать ее роль в человеческой жиз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круг детского чтения за счет введения современных художественных произведе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иблиотеку в ДОУ, библиотечные зоны в группах, устраивать книжные выставки, обзоры книжных новинок, информировать родителей по проблемам детского и семей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и задачи достигаются благодаря использованию таких форм сотрудничества с родителями, как индивидуальные консультации, семинары-практикумы по вопросам приобщения детей к 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мы постоянно интересуемся тем, как в семье решается задача приобщения ребенка к книге. Мы обращаемся к родителям с просьбой приносить любимые книжки ребенка для того, чтобы почитать их вместе со всеми, рассмотреть иллюстрации, насладиться произвед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русский народ продолжает удивлять весь мир своей глубокой мудростью, чуткостью, добротой сердец. Особенно это видно, когда прикасаешься к многогранному богатству русских сказок, русских пословиц и поговорок, скороговорок и чистоговорок, загадок и потешек, шуток и прибауток. Они «живут» веками на страницах книг и «от мала до велика» в них величие и мудрость. Народ вложил  в содержание пословиц все свои чувства. Они, как и люди, их создавшие, веселятся, грустят и плачут и предостерегают, являются показателем внутренней искрен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равственная проповедь, создания предками, дошла до нас не как голая мораль, а в виде краткой, емкой, рифмованной строчки. Нравственность-это твердая, постоянная решимость воли, следовать за добрыми влечениями, сердца и совести. А ритм и рифму дети воспринимают особо: искренне и с большой верой. Главное обратить внимание, затронуть чувства и подвести их к доступному в соответствии с возрастом, понимаю. А глубинный смысл  придет позже. С самого раннего возраста ребенок сталкивается с окружающим миром, в котором соседствует  добро и зло. От того, какой след оставят в душе маленького человека эти встречи, во многом зависит его дальнейшая судьб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казки всегда были самым эффективным способом общения с детьми. Они формировались на протяжении веков, впитали в себя культуру народа, в них отражены нравственные принципы и общечеловеческие ценности. Мир в сказках показан многогранным и противоречивым, но в них всегда говорится о том, что есть выход из самой трудной, казалось бы, не разрешимой ситуации. Через сказки ребенок получает знание о мире, взаимоотношениях людей, о проблемах и преградах, которые возникают у человека в жизни; учится преодолевать препятствия, верить в силу добра, любви, справедливости. Слушая сказочные истории, ребенок связывает их со своей жизнью, стремится воспользоваться примером положительных героев для борьбы со своими страхами, черпает в них надежду. Необходимо дать ребенку поддержку, которая будет нужна ему на всем жизненном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чески все образовательные программы для детей дошкольного возраста содержат раздел, который специально посвящен воспитанию нравственных качеств личности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опыта используются следующие методы: наглядный, словесный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о время чтения педагогом рассказов; экскурсий в картинную галерею; наблюдений; показа сказок (педагогом, детьми);  рассматривания книжных иллюстраций, репродукций, предметов; проведения дидактических игр; экскурсий по городу, целевых прогулок; моделирования сказок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ловесный метод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наиболее эффективным в процессе чтения литературных произведений воспитателем;    бесед с элементами диалога, обобщающих рассказов воспитателя;  чтения стихотворений детьми, воспитателем; ответов на вопросы педагога, детей; проведения  разнообразных игр (малоподвижные, сюжетно-ролевые, дидактические, игры-драматизации и др.); сообщения дополнительного материала воспитателем; загадывания  загадок; рассматривания нагляд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ов детей по схемам, иллюстрациям, моделирование сказок; проведения викторин, конкурсов,  тематических вечеров; чтения литературных произведений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к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, когда необходимо организовывать продуктивную деятельность; провести игры  (строительные, дидактические, подвижные, малоподвижные, инсценировки и др.); сшить кукол к сказкам; организовать постановку пьес, сказок,  литературных произведений, а так же конкурсы, викторины; провести  экскурсии различной направленности; организовать вечера с родителями, для родителей и сверстников, изготовить с детьми наглядные пособия дл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ы работы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, беседы, игры нравственного и духовно-нравственного содерж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художественной творческой деятельности де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раздник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лайдов, диафильмов, использование аудиозаписей и технических средств обуч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целевые прогулки (по городу, район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вечера эстетической направленности (живопись, музыка, поэз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ставок (совместная деятельность детей и родителей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музыкальных сказок духовно-нравственного содерж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ве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в опыте прослеживаются несколько направлени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Духовно-оздоровительное (беседы, занятия, устные поучения) (приложение 4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итательно-оздоровительное (праздники, игры подвижные и назидательные  ролевые и строительные, прогулки, экскурсии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но-познавательное (встречи, целевые прогулки, экскурсии, концерты, просмотр диафиль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на духовно-нравственные тем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вопросов и отве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 семье (приложение 5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специалис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виды работы: информационные стенды для родителей, выставки детских работ, дидактических игр, литерату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с родителями праздники, именины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детскому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й результат, на который очень хотелось бы нам всем надеяться, заключается в усвоении ребенком вечных ценностей: милосердия, сострадания, правдолюбия, в стремлении его к добру и неприятию зла, любви к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85858"/>
          <w:sz w:val="28"/>
          <w:szCs w:val="28"/>
        </w:rPr>
      </w:pPr>
      <w:r>
        <w:rPr>
          <w:rFonts w:cs="Times New Roman" w:ascii="Times New Roman" w:hAnsi="Times New Roman"/>
          <w:color w:val="585858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585858"/>
          <w:sz w:val="28"/>
          <w:szCs w:val="28"/>
        </w:rPr>
      </w:pPr>
      <w:r>
        <w:rPr>
          <w:rFonts w:cs="Times New Roman" w:ascii="Times New Roman" w:hAnsi="Times New Roman"/>
          <w:color w:val="585858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духовно-нравственного воспитания детей дошкольного возраста становится проявление и утверждение в личности определённого набора нравственных качеств. И чем прочнее сформированы эти качества, чем меньше отклонений от принятых в обществе моральных устоев наблюдается у личности, тем выше оценка его нравственности со стороны окружающи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С целью выявления уровня развития духовно-нравственного воспитания через художественную литературу  использовались диагностические тесты по приобщению детей к чтению (приложение 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итоговой диагностики и наблюдений, проводимых в марте 2017 года, показали высокий уровень нравственной воспитанности у 86% детей. Дошкольники проявляют положительное отношение к сверстнику, отзывчивы к переживаниям, несчастью других, замечают эмоциональное неблагополучие сверстника и всегда приходят на 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ий уровень нравственного сознания показали 14% детей, имеющих неполные представления о нравственных отношениях. Проявление отзывчивости к эмоциональному неблагополучию сверстника носит ситуативный характер. Благожелательное, одобрительное отношение к сверстнику проявляется не всегда. Наблюдается расхождение между нравственными представлениями и реальным поведением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зкого уровня не зафиксиров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значения показателей уровня нравственного сознания детей и родителей приведены в таблице 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0"/>
        <w:gridCol w:w="4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каз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ровень нравственного сознания дете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ровень знаний родителей о нравственной воспитанности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-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- 48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-37%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-45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-35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-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-86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-14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 - 0 %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-9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-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 - 0 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сопоставив результаты диагностики и педагогические наблюдения первого и четвертого года работы, выявлено, что уровень нравственного сознания детей вырос на 71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анкетирования педагогов и родителей об актуальности духовно-нравственного воспитания в современный период времени подтверждает, что духовно-нравственное воспитание детей должно начинаться с дошкольного возраста. Уровень знаний родителей о нравственной воспитанности детей вырос на 52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но сделать выв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оизведений художественной литературы предоставляет широкие возможности для совершенствования образовательной деятельности по формированию духовно-нравственных качеств у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 уровень знаний, относящихся к сфере духовного самосознания (понимание нравственных образцов, духовных значений и смыслов, проявление высших религиозных чувст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ос интерес родителей к духовной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стараются быть отзывчивыми, применяют свои знания о нравственных нормах в жизни, доносят их до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ева Л.В. Духовно-нравственное воспитание дошкольников на культурных традициях своего народа: Методическое пособие. – М.: АРКТИ, 2005. -144с. (Развитие и воспитание)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.Л., Маханева М.Д. Приобщение детей к истокам русской народной культуры. – С-Петербург – 2002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В. Все начинается с детства. – М., 1968 -117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И. Стульник Т.Д. Нравственное воспитание в детском саду. Программа и методические рекомендации. Для занятий с детьми 2-7 лет. – С., Мозаико-Синтез, 2006. – 156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ская О. Духовно-нравственное воспитание детей и родителей. Дошкольное воспитание. – 2006 №1. – с. 14-16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Знакомим дошкольников с литературой. М. 1998 – 223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Ерицян Нора Володя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ЫТ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07:00Z</dcterms:created>
  <dc:creator>6</dc:creator>
  <dc:description/>
  <cp:keywords/>
  <dc:language>en-US</dc:language>
  <cp:lastModifiedBy>Ievleva_VA</cp:lastModifiedBy>
  <cp:lastPrinted>2017-11-17T07:35:00Z</cp:lastPrinted>
  <dcterms:modified xsi:type="dcterms:W3CDTF">2017-11-17T04:36:00Z</dcterms:modified>
  <cp:revision>4</cp:revision>
  <dc:subject/>
  <dc:title/>
</cp:coreProperties>
</file>